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  <w:br/>
        <w:t>"Сведения о решениях общих собр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ратовские авиалини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ви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0, г. Саратов, ул. Жуковского, 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6776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0087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8-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saravia.ru</w:t>
              </w:r>
            </w:hyperlink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исутств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5.2011 г., г. Саратов, ул. Жуковского,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686 обыкновенные ак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опросы, поставленные на голосование и итоги голосования по ним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рочное прекращение полномочий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брание 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рочное прекращение полномочий членов ревизион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членов ревизионной комисси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дить Устав Общества в новой ред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по вопросам с № 1 по № 4 приня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 вопросу № 5 не 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екратить досрочно полномочия членов Совета директоров Общ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 состав Совета директоров избрать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Александр Иванови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лександр Никола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Михаил Юрь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ес Владимир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Андрей Юрь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 Дмитрий Евгень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ц Маргарита Валер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Прекратить досрочно полномочия членов ревизион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остав ревизионной комиссии избрать:</w:t>
            </w:r>
          </w:p>
          <w:p>
            <w:pPr>
              <w:pStyle w:val="Normal"/>
              <w:ind w:firstLine="392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Бартеньева Инна Олеговна</w:t>
            </w:r>
          </w:p>
          <w:p>
            <w:pPr>
              <w:pStyle w:val="Normal"/>
              <w:ind w:firstLine="39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Бурканов Константин Михайлович</w:t>
            </w:r>
          </w:p>
          <w:p>
            <w:pPr>
              <w:pStyle w:val="Normal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рудин Александр Вячеславович</w:t>
            </w:r>
          </w:p>
          <w:p>
            <w:pPr>
              <w:pStyle w:val="Normal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авцова Светлана Борисовна</w:t>
            </w:r>
          </w:p>
          <w:p>
            <w:pPr>
              <w:pStyle w:val="Normal"/>
              <w:ind w:firstLine="39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 Куликов Антон Романович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Дата составления протокола общего собрания 12.05. 2011 года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товские авиалинии»     ____________     А.И. Б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3» мая 2011 г.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5:00Z</dcterms:created>
  <dc:creator>PRIVATIZATOR</dc:creator>
  <dc:description/>
  <cp:keywords/>
  <dc:language>en-US</dc:language>
  <cp:lastModifiedBy>fedorina</cp:lastModifiedBy>
  <cp:lastPrinted>2011-05-13T09:55:00Z</cp:lastPrinted>
  <dcterms:modified xsi:type="dcterms:W3CDTF">2011-05-13T05:55:00Z</dcterms:modified>
  <cp:revision>2</cp:revision>
  <dc:subject/>
  <dc:title>Сообщение о существенном факте </dc:title>
</cp:coreProperties>
</file>